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7 18:0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Boc-K im Norden   Schmalfeld 2007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ug 2007 18:0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Olaf%20&amp;%20Petra/Web/zonenfeile2/images/LogoK120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Olaf%20&amp;%20Petra/Web/zonenfeile2/images/LogoK120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Boc-K im Norden   Schmalfeld 2007 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